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учре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номной некоммерческой организации …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собственное наименование, содержащее указание на характер деятельности)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_ г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.1. Автономная  некоммерческая организация  </w:t>
      </w:r>
      <w:r>
        <w:rPr>
          <w:i/>
          <w:color w:val="0070C0"/>
          <w:sz w:val="28"/>
          <w:szCs w:val="28"/>
        </w:rPr>
        <w:t>(собственное наименование, содержащее указание на характер деятельности)</w:t>
      </w:r>
      <w:r>
        <w:rPr>
          <w:sz w:val="28"/>
          <w:szCs w:val="28"/>
        </w:rPr>
        <w:t xml:space="preserve">, именуемая в дальнейшем «Организация»,  является  не  имеющей  членства некоммерческой организацией, учрежденной на основе добровольных имущественных взносов учредителей, в целях предоставления услуг в области образования, здравоохранения, культуры, науки, права, физической культуры и спорта и иных услуг  </w:t>
      </w:r>
      <w:r>
        <w:rPr>
          <w:i/>
          <w:color w:val="0070C0"/>
          <w:sz w:val="28"/>
          <w:szCs w:val="28"/>
        </w:rPr>
        <w:t>(указывается конкретная сфера (сферы)</w:t>
      </w:r>
      <w:r>
        <w:rPr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лное  наименование  Организации:  Автономная  некоммерческая организация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собственное наименование, содержащее указание на характер деятельност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Сокращенное наименование Организации: АНО ….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3. Правовое положение Организации, права и обязанности учредителей определяются настоящим Уставом, а в части, не урегулированной им, Гражданским кодексом Российской Федерации и Федеральным законом "О некоммерческих организациях"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4. Организация является юридическим лицом с момента ее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 Организация имеет круглую печать и угловой штамп со своим наименованием, эмблему, собственную символику и другие реквизиты. Эмблема, символика и иные реквизиты утверждаются Правлением Организации. Эмблема и символика подлежат государственной регистрации в установленном законом порядке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6. Организация вправе создавать свои филиалы и открывать представительства в Российской Федерации и за рубежом, не являющиеся юридическими лицами и действующие на основании утвержденных ею положений. Филиалы и представительства наделяются имуществом Организации, которое учитывается на отдельном балансе подразделения и на балансе Организации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7.Место нахождения Организации: 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(указывается полный юридический адрес)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8.</w:t>
      </w:r>
      <w:r>
        <w:rPr>
          <w:rFonts w:cs="Times New Roman" w:ascii="Times New Roman" w:hAnsi="Times New Roman"/>
          <w:sz w:val="28"/>
          <w:szCs w:val="20"/>
        </w:rPr>
        <w:t xml:space="preserve"> Организация не имеет целью извлечение прибыли при осуществлении образовательной и иной деятельности, направленной на достижение уставных целей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.9. </w:t>
      </w:r>
      <w:r>
        <w:rPr>
          <w:rFonts w:cs="Times New Roman" w:ascii="Times New Roman" w:hAnsi="Times New Roman"/>
          <w:sz w:val="28"/>
          <w:szCs w:val="20"/>
        </w:rPr>
        <w:t xml:space="preserve"> Государство не несет ответственности по обязательствам Организации. Организация не несет ответственности по обязательствам государств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редители не отвечают по обязательствам Организации, а Организация не отвечает по обязательствам своих учредителей и созданных Организацией юридических лиц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1.10. Организация использует имущество для целей, определенных в Уставе. Организация вправе заниматься предпринимательской деятельностью, необходимой для достижения общественно полезных целей, ради которых она создана, и соответствующей эти целям. Для осуществления предпринимательской деятельности Организация вправе создавать хозяйственные общества или участвовать в них, участвовать в товариществах на вере в качестве вкладчика.</w:t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8"/>
        </w:rPr>
        <w:t>2. П</w:t>
      </w:r>
      <w:r>
        <w:rPr>
          <w:b/>
          <w:bCs/>
          <w:sz w:val="28"/>
          <w:szCs w:val="26"/>
        </w:rPr>
        <w:t>редмет и цели деятельност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ями деятельности Организации являются предоставление услуг в сфере  </w:t>
      </w:r>
      <w:r>
        <w:rPr>
          <w:i/>
          <w:color w:val="0070C0"/>
          <w:sz w:val="28"/>
          <w:szCs w:val="28"/>
        </w:rPr>
        <w:t>(указывается конкретная сфера (сферы)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Для реализации данной цели реализуются следующие задачи:</w:t>
      </w:r>
    </w:p>
    <w:p>
      <w:pPr>
        <w:pStyle w:val="Normal"/>
        <w:autoSpaceDE w:val="false"/>
        <w:ind w:firstLine="54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указываются организацией самостоятель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метом деятельности Организации является:</w:t>
      </w:r>
    </w:p>
    <w:p>
      <w:pPr>
        <w:pStyle w:val="Normal"/>
        <w:autoSpaceDE w:val="false"/>
        <w:ind w:firstLine="54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указываются организацией самостоятельно)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ind w:left="34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Управление организаци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4.1 Руководство Организацией осуществляет Правление, являющееся высшим коллегиальным органом управления, которое формируется учредителями. В состав Правления Организации входят  учредители </w:t>
      </w:r>
      <w:r>
        <w:rPr>
          <w:rFonts w:cs="Times New Roman" w:ascii="Times New Roman" w:hAnsi="Times New Roman"/>
          <w:i/>
          <w:color w:val="0070C0"/>
          <w:sz w:val="28"/>
        </w:rPr>
        <w:t>(либо учредители и участники – определяется организацией самостоятельн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авление Организации: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носит в Устав изменения и дополнения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ешает вопрос о включении в Организацию новых участников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збирает и освобождает от должности Директора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формирует Наблюдательный совет и Ревизионную комиссию (ревизора)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беспечивает достижение Организацией целей, для которых она была создана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тверждает договоры (соглашения) о займах или грантах, связанных с проектами совместного осуществления, а также принимает работы, выполняемые в рамках целевых грантов и проектов совместного осуществления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тверждает производственные и финансовые планы Организации и внесение в них изменений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тверждает годовые отчеты и годовой бухгалтерский баланс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нимает решения о создании филиалов и открытии представительств Организации, утверждает положения о них, а также другие внутренние документы Организации, определяющие порядок деятельности органов управления и иные вопросы ее деятельност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станавливает размеры вознаграждений Директору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нимает решения об участии Организации в других организациях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ссматривает вопросы и принимает решения о порядке выхода участников, подавших заявление о выходе из Организации, и об исключении участников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пределяет приоритетные направления деятельности Организации, принципы формирования и использования ее имущества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нимает решения о реорганизации и ликвидации Организации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Заседание Правления правомочно, если на нем присутствует все учредители </w:t>
      </w:r>
      <w:r>
        <w:rPr>
          <w:rFonts w:cs="Times New Roman" w:ascii="Times New Roman" w:hAnsi="Times New Roman"/>
          <w:i/>
          <w:color w:val="0070C0"/>
          <w:sz w:val="28"/>
        </w:rPr>
        <w:t>(либо все учредители и участники, либо более половины учредителей и(или) участников – определяется организацией самостоятельно)</w:t>
      </w:r>
      <w:r>
        <w:rPr>
          <w:rFonts w:cs="Times New Roman" w:ascii="Times New Roman" w:hAnsi="Times New Roman"/>
          <w:sz w:val="28"/>
          <w:szCs w:val="20"/>
        </w:rPr>
        <w:t xml:space="preserve">. Решения Правления принимаются единогласно </w:t>
      </w:r>
      <w:r>
        <w:rPr>
          <w:rFonts w:cs="Times New Roman" w:ascii="Times New Roman" w:hAnsi="Times New Roman"/>
          <w:color w:val="0070C0"/>
          <w:sz w:val="28"/>
          <w:szCs w:val="20"/>
        </w:rPr>
        <w:t>(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либо квалифицированным большинством голосов</w:t>
      </w:r>
      <w:r>
        <w:rPr>
          <w:rFonts w:cs="Times New Roman" w:ascii="Times New Roman" w:hAnsi="Times New Roman"/>
          <w:color w:val="0070C0"/>
          <w:sz w:val="28"/>
          <w:szCs w:val="20"/>
        </w:rPr>
        <w:t xml:space="preserve"> - </w:t>
      </w:r>
      <w:r>
        <w:rPr>
          <w:rFonts w:cs="Times New Roman" w:ascii="Times New Roman" w:hAnsi="Times New Roman"/>
          <w:i/>
          <w:color w:val="0070C0"/>
          <w:sz w:val="28"/>
        </w:rPr>
        <w:t>определяется организацией самостоятельно)</w:t>
      </w:r>
      <w:r>
        <w:rPr>
          <w:rFonts w:cs="Times New Roman" w:ascii="Times New Roman" w:hAnsi="Times New Roman"/>
          <w:sz w:val="28"/>
          <w:szCs w:val="20"/>
        </w:rPr>
        <w:t>. Периодичность проведения заседаний Правления - по мере необходимости, но не реже одного раза в квартал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4.3. Надзор за деятельностью Организации осуществляют ее учредители посредством формирования Наблюдательного совета. Наблюдательный совет Организации осуществляет свою деятельность на общественных началах и формируется из числа представителей органов местного самоуправления, представителей общественности.  Основная функция Наблюдательного совета - обеспечение соблюдения Организацией целей, для достижения которых она создан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заседания Наблюдательного совета выносится решение следующих вопросов: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существление общего надзора и координации деятельности Организации, обеспечение необходимого межведомственного взаимодействия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казание помощи Директору Организации в оперативном поиске средств для решения ее первоочередных задач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Заседания Наблюдательного совета проводятся не реже, чем один раз в год. Заседание Наблюдательного совета правомочно, если на заседании присутствует более половины его членов. Решения принимаются простым большинством голосов членов, присутствующих на заседан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лены Наблюдательного совета могут принимать участие в заседаниях Правления Организации с правом совещательного голос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4. Директор Организации избирается Правлением сроком на пять лет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компетенции Директора относится решение всех вопросов, которые не составляют исключительную компетенцию Правления и Наблюдательного совета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иректор может быть избран из числа учредителей либо представителей учредителей </w:t>
      </w:r>
      <w:r>
        <w:rPr>
          <w:rFonts w:cs="Times New Roman" w:ascii="Times New Roman" w:hAnsi="Times New Roman"/>
          <w:color w:val="0070C0"/>
          <w:sz w:val="28"/>
          <w:szCs w:val="20"/>
        </w:rPr>
        <w:t>(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либо из участников</w:t>
      </w:r>
      <w:r>
        <w:rPr>
          <w:rFonts w:cs="Times New Roman" w:ascii="Times New Roman" w:hAnsi="Times New Roman"/>
          <w:color w:val="0070C0"/>
          <w:sz w:val="28"/>
          <w:szCs w:val="20"/>
        </w:rPr>
        <w:t xml:space="preserve"> - </w:t>
      </w:r>
      <w:r>
        <w:rPr>
          <w:rFonts w:cs="Times New Roman" w:ascii="Times New Roman" w:hAnsi="Times New Roman"/>
          <w:i/>
          <w:color w:val="0070C0"/>
          <w:sz w:val="28"/>
        </w:rPr>
        <w:t>определяется организацией самостоятельно)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: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споряжается имуществом и средствами Организации, действует от ее имени без доверенност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ключает договоры и совершает иные сделк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существляет исполнительно-распорядительные функ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едставляет Организацию в отношениях с российскими и иностранными юридическими и физическими лицами без доверенност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дает доверенност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ткрывает в банках счета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здает приказы, распоряжения, инструкции и другие акты, обязательные для исполнения сотрудниками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нимает на работу и увольняет с работы сотрудников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спределяет обязанности между работниками Организации, определяет их полномочия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водит повседневную работу для реализации решений Правления и Наблюдательного совет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в своей деятельности руководствуется Федеральным законом "О некоммерческих организациях", другими федеральными законами и настоящим уставом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4.5. Ревизионная комиссия (ревизор), избранная Правлением, осуществляет контроль за финансовой деятельностью Организации, правильностью расходования его средств, выполнением Устава и решений органов управления Организации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Ревизионная комиссия (ревизор) избирается сроком на три года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На основании документов, представляемых Директором Организации, и результатов проверок Ревизионная комиссия (ревизор) представляет ежегодный отчет о работе Организации Правлению и Наблюдательному совету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чет представляется не позднее чем через один месяц после окончания финансового год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6. Организация не вправе осуществлять выплату вознаграждения членам Правления или Наблюдательного совета за выполнение ими возложенных на них функций, за исключением компенсации расходов, непосредственно связанных с участием в работе соответствующего органа управления Организации.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Имущество и финансово-хозяйственная деятельн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1. Организ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, а также иметь в собственности или в бессрочном пользовании земельные участк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2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3. Источниками формирования имущества Организации являются: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бровольные имущественные взносы и пожертвования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ходы от реализации товаров, работ, услуг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ходы от предпринимательской деятельност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ходы, получаемые от использования собственности Организаци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гранты или иные финансовые обязательства, связанные с осуществлением или вытекающие из целей Организации и ее основных видов деятельности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- другие, не запрещенные законом поступления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4. Собственностью Организации является созданное ею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5. Все имущество Организации, доходы от предпринимательской деятельности являются ее собственностью и не могут перераспределяться учредителями. Организация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6. Учредители Организации не обладают правом собственности на ее имущество, в том числе и на ту его часть, которая образовалась за счет их взносов и пожертвований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7. Заинтересованные лица (учредители, Директор, члены  Наблюдательного совета и Ревизионной комиссии) обязаны соблюдать интересы Организации, прежде всего в отношении целей ее деятельности, и не должны использовать возможности Организации или допускать их использование в иных целях, помимо предусмотренных настоящим уставом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интересованными лицами не могут совершаться сделки, если указанные лица состоят с организациями-поставщиками или гражданами в трудовых отношениях, являются участниками, кредиторами этих организаций или являются кредиторами этих граждан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8. Если лица, перечисленные в пункте 5.7 настоящего устава, имеют заинтересованность в сделке, стороной которой является или намеревается быть Организация, а также в случае иного конфликта интересов указанного лица и Организации в отношении существующей или предполагаемой сделки: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ни обязаны сообщить о своей заинтересованности Правлению или Наблюдательному совету до момента принятия решения о заключении сделки;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делка должна быть одобрена Правлением или Наблюдательным советом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9. Сделка, совершенная лицами, перечисленными в пункте 5.7 настоящего устава, с нарушением требований, изложенных в пункте 5.8 настоящего устава, по иску Организации может быть признана судом недействительной по основаниям, предусмотренным законом. Заинтересованное лицо несет перед Организацией ответственность за убытки, причиненные ей, в размере и порядке, установленных законом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10. Внешнеэкономическая деятельность Организации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Внесение изменений и дополнений в Уста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6.1. По единогласному 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(либо принятому квалифицированным большинством голосов -</w:t>
      </w:r>
      <w:r>
        <w:rPr>
          <w:rFonts w:cs="Times New Roman" w:ascii="Times New Roman" w:hAnsi="Times New Roman"/>
          <w:color w:val="0070C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</w:rPr>
        <w:t>определяется организацией самостоятельно)</w:t>
      </w:r>
      <w:r>
        <w:rPr>
          <w:rFonts w:cs="Times New Roman" w:ascii="Times New Roman" w:hAnsi="Times New Roman"/>
          <w:color w:val="FF66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решению Правления в устав Организации могут быть внесены изменения и дополнения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менения и дополнения, внесенные в настоящий устав, подлежат государственной регистрации в установленном порядке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 xml:space="preserve">7. Учет и отчетность. Предоставление информации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7.1. Организация ведет бухгалтерский учет, предоставляет бухгалтерскую и статистическую отчетность в порядке, установленном законодательством Российской Федерации. Организация представляет информацию о своей деятельности органам государственной статистики и налоговым органам, учредителю и членам Наблюдательного совета и иным лицам в соответствии с законодательством Российской Федерации и настоящим уставом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7.2.  Размер и структура доходов Организации, а также сведения о размерах и составе имущества Организации, о ее расходах, численности и составе работников, об оплате их труда, об использовании безвозмездного труда граждан в деятельности Организации не могут быть предметом коммерческой тайны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рекращение деятельности Организ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1. Прекращение деятельности Организации может осуществляться в виде ее ликвидации или реорганиз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8.2. Решение о реорганизации принимается Правлением Организации единогласно 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(либо квалифицированным большинством голосов -</w:t>
      </w:r>
      <w:r>
        <w:rPr>
          <w:rFonts w:cs="Times New Roman" w:ascii="Times New Roman" w:hAnsi="Times New Roman"/>
          <w:color w:val="0070C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</w:rPr>
        <w:t>определяется организацией самостоятельно)</w:t>
      </w:r>
      <w:r>
        <w:rPr>
          <w:rFonts w:cs="Times New Roman" w:ascii="Times New Roman" w:hAnsi="Times New Roman"/>
          <w:sz w:val="28"/>
          <w:szCs w:val="20"/>
        </w:rPr>
        <w:t xml:space="preserve">. Организация вправе преобразоваться в фонд. При преобразовании к вновь возникшей организации переходят права и обязанности Организации в соответствии с передаточным акто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8.3. Организация может быть ликвидирована по единогласному решению Правления </w:t>
      </w:r>
      <w:r>
        <w:rPr>
          <w:rFonts w:cs="Times New Roman" w:ascii="Times New Roman" w:hAnsi="Times New Roman"/>
          <w:i/>
          <w:color w:val="0070C0"/>
          <w:sz w:val="28"/>
          <w:szCs w:val="20"/>
        </w:rPr>
        <w:t>(либо принятому квалифицированным большинством голосов -</w:t>
      </w:r>
      <w:r>
        <w:rPr>
          <w:rFonts w:cs="Times New Roman" w:ascii="Times New Roman" w:hAnsi="Times New Roman"/>
          <w:color w:val="0070C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</w:rPr>
        <w:t>определяется организацией самостоятельно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либо по решению суда  на основании и в порядке, которые предусмотрены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8.4. Учредители Организации или орган, принявший решение о ликвидации Организации, назначают ликвидационную комиссию (ликвидатора) и устанавливают порядок и сроки ликвид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 момента назначения ликвидационной комиссии к ней переходят полномочия по управлению делами Организации. Ликвидационная комиссия от имени Организации выступает в суде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квидационная комиссия помещает в органах печати, в которых публикуют данные о государственной регистрации юридических лиц, публикацию о ликвидации Организации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Организ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Организации, перечне предъявляемых кредиторами требований, а также о результатах их рассмотрени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Промежуточный ликвидационный баланс утверждается учредителями Организации или органом, принявшим решение о ее ликвид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5. Если имеющиеся у Организации денежные средства не достаточны для удовлетворения требований кредиторов, ликвидационная комиссия осуществляет продажу ее имущества с публичных торгов в порядке, установленном для исполнения судебных решений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8.6. Выплаты кредиторам Организации производя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После завершения расчетов с кредиторами ликвидационная комиссия составляет ликвидационный баланс, который утверждается учредителями или органом, принявшим решение о ликвидации Организаци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8.7. При ликвидации Организации оставшееся после удовлетворения требований кредиторов имущество, если иное не установлено федеральными законами, направляется в соответствии с настоящим Уставом на цели, в интересах которых она была создана. В случае, если использование указанного имущества в соответствии с Уставом не представляется возможным, оно обращается в доход государства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8. Ликвидация считается завершенной, а Организ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9. После реорганизации или прекращения деятельности Организации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. Документы по личному составу (приказы, личные дела, карточки учета, лицевые счета и т.п.) передаются на хранение в архив, на территории деятельности которого находится Организация. Передача и упорядочение документов осуществляются силами и за счет средств Организации в соответствии с требованиями архивных орган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0" w:after="84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1:00Z</dcterms:created>
  <dc:creator>http://dogovor-urist.ru</dc:creator>
  <dc:description/>
  <dc:language>en-US</dc:language>
  <cp:lastModifiedBy>Денис</cp:lastModifiedBy>
  <cp:lastPrinted>2010-03-18T08:53:00Z</cp:lastPrinted>
  <dcterms:modified xsi:type="dcterms:W3CDTF">2012-08-24T18:31:00Z</dcterms:modified>
  <cp:revision>2</cp:revision>
  <dc:subject/>
  <dc:title>УСТАВ</dc:title>
</cp:coreProperties>
</file>